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ӃӃӃӃӃӃӃӃӃӃӃӃӃӃӃӃӃӃӃӃӃӃӃӃӃӃӃӃӃӃӃӃӃӃӃӃӃ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k�h�p�t�h�c�@�́@���y�@�h�L�������g�@��R�e�@�ԁi��j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a�x�^�m�h�w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ӃӃӃӃӃӃӃӃӃӃӃӃӃӃӃӃӃӃӃӃӃӃӃӃӃӃӃӃӃӃӃӃӃӃӃӃӃ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O�u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W�i���V�Ȃ�d�t�o�ŉ��</w:t>
      </w:r>
      <w:r>
        <w:rPr/>
        <w:t>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̋�(�N���V�b�N�Ƒ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��</w:t>
      </w:r>
      <w:r>
        <w:rPr/>
        <w:t>C�N�łƂP��)�͂l�l�k�t�@�C���̂</w:t>
      </w:r>
      <w:r>
        <w:rPr/>
        <w:t>݂</w:t>
      </w:r>
      <w:r>
        <w:rPr/>
        <w:t>ł��B���A�l�l�k�̋Ȃ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/>
        <w:t>ٍ�</w:t>
      </w:r>
      <w:r>
        <w:rPr/>
        <w:t>u�c�d�r�h�b�Q�{�v(FC8��^)��g�p���</w:t>
      </w:r>
      <w:r>
        <w:rPr/>
        <w:t>邩�</w:t>
      </w:r>
      <w:r>
        <w:rPr/>
        <w:t>A�s�������o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u�g�d�����v(FC6��^)�ŃR���p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��́u�e�b�v�Ƃ́A�u�t���R���v�̈ӂł��B�^�ƒ�p�Q�[���@�̗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</w:t>
      </w:r>
      <w:r>
        <w:rPr/>
        <w:t>悤���ꂮ������</w:t>
      </w:r>
      <w:r>
        <w:rPr/>
        <w:t>Ӊ������B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d�t�o�ɂȂ�Ă����̂���ȏЉ��n�</w:t>
      </w:r>
      <w:r>
        <w:rPr>
          <w:rtl w:val="true"/>
        </w:rPr>
        <w:t>߂܂</w:t>
      </w:r>
      <w:r>
        <w:rPr/>
        <w:t>��</w:t>
      </w:r>
      <w:r>
        <w:rPr/>
        <w:t>B�S�W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b�`�m�m�n�m�C�v�i��ȁ^�p�b�w���x���@�ҋȁ^�m�h�w�j�mcanon4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݂́</w:t>
      </w:r>
      <w:r>
        <w:rPr/>
        <w:t>u�J�m���v�ł����A�y��\�������������ł��B���̓s�A�m�ȕ��ł��ā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k�́mcanon2.mml�n�Ƃ����t�@�C���œ��Ă</w:t>
      </w:r>
      <w:r>
        <w:rPr>
          <w:rtl w:val="true"/>
        </w:rPr>
        <w:t>܂</w:t>
      </w:r>
      <w:r>
        <w:rPr/>
        <w:t>��</w:t>
      </w:r>
      <w:r>
        <w:rPr/>
        <w:t>B���Ȃ𕷂������ƂȂ��l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���e���|�͏</w:t>
      </w:r>
      <w:r>
        <w:rPr/>
        <w:t>グ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ҋȂ̃C���[�W�ł����A�����ƎG���̊X��ɗ[���̎��v��̏�ɗ����A���Ԃ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ƁA�w��őt�ł��</w:t>
      </w:r>
      <w:r>
        <w:rPr/>
        <w:t>鉉�</w:t>
      </w:r>
      <w:r>
        <w:rPr/>
        <w:t>t�ɐS��a���āA�₪�ĊX���Ɩ�ł��������x�z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</w:t>
      </w:r>
      <w:r>
        <w:rPr/>
        <w:t>ꂽ���</w:t>
      </w:r>
      <w:r>
        <w:rPr/>
        <w:t>y�̒��Ɏ��������Ă</w:t>
      </w:r>
      <w:r>
        <w:rPr/>
        <w:t>䂭����</w:t>
      </w:r>
      <w:r>
        <w:rPr/>
        <w:t>Ƃ���������ł��</w:t>
      </w:r>
      <w:r>
        <w:rPr/>
        <w:t>傤���</w:t>
      </w:r>
      <w:r>
        <w:rPr/>
        <w:t>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𓱓�ȂƂ��č���̎G���ȋȏW���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IGITAL MANIA vs CYBER ROBO�v�i��ȁ^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T���v�����O�^�o���������j�mdm_vs_dr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��</w:t>
      </w:r>
      <w:r>
        <w:rPr>
          <w:rtl w:val="true"/>
        </w:rPr>
        <w:t>܂</w:t>
      </w:r>
      <w:r>
        <w:rPr/>
        <w:t>ł�Ȃ��i�H�j�s�n�v�m�r�Ɍ��ăv���O�����i�����͂���ɗ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j�̍</w:t>
      </w:r>
      <w:r>
        <w:rPr/>
        <w:t>쐬�</w:t>
      </w:r>
      <w:r>
        <w:rPr/>
        <w:t>ɖv������m�t�r�d�q�n�́m�΂b�n�l�n�i���V�[����`�ʂ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��������@�����@�����������v�i�</w:t>
      </w:r>
      <w:r>
        <w:rPr/>
        <w:t>쎌�</w:t>
      </w:r>
      <w:r>
        <w:rPr/>
        <w:t>E��ȁ^�m�h�w�j�mknight_n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Ђ˂�����</w:t>
      </w:r>
      <w:r>
        <w:rPr/>
        <w:t>悤�</w:t>
      </w:r>
      <w:r>
        <w:rPr/>
        <w:t>ȃ^�C�g���ł��B���̎��͋v���Ԃ�Ɏ����</w:t>
      </w:r>
      <w:r>
        <w:rPr/>
        <w:t>낤�</w:t>
      </w:r>
      <w:r>
        <w:rPr/>
        <w:t>Ǝv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O�O�Ȗ</w:t>
      </w:r>
      <w:r>
        <w:rPr>
          <w:rtl w:val="true"/>
        </w:rPr>
        <w:t>ڂ</w:t>
      </w:r>
      <w:r>
        <w:rPr/>
        <w:t>�����</w:t>
      </w:r>
      <w:r>
        <w:rPr/>
        <w:t>Ƃ������_���</w:t>
      </w:r>
      <w:r>
        <w:rPr/>
        <w:t>鎌�</w:t>
      </w:r>
      <w:r>
        <w:rPr/>
        <w:t>ł��B��Ȃ̍</w:t>
      </w:r>
      <w:r>
        <w:rPr>
          <w:rtl w:val="true"/>
        </w:rPr>
        <w:t>ۂ͗</w:t>
      </w:r>
      <w:r>
        <w:rPr/>
        <w:t>J�T����O�ʂɏo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P���ɂȂ�̂�h�����</w:t>
      </w:r>
      <w:r>
        <w:rPr>
          <w:rtl w:val="true"/>
        </w:rPr>
        <w:t>߂</w:t>
      </w:r>
      <w:r>
        <w:rPr/>
        <w:t>Ɉ</w:t>
      </w:r>
      <w:r>
        <w:rPr/>
        <w:t>ꕔ�</w:t>
      </w:r>
      <w:r>
        <w:rPr/>
        <w:t>]�����Ă</w:t>
      </w:r>
      <w:r>
        <w:rPr>
          <w:rtl w:val="true"/>
        </w:rPr>
        <w:t>܂��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̎��̒��œ]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œ�Ȗ</w:t>
      </w:r>
      <w:r>
        <w:rPr>
          <w:rtl w:val="true"/>
        </w:rPr>
        <w:t>ڂ</w:t>
      </w:r>
      <w:r>
        <w:rPr/>
        <w:t>ł����A�������Ȃ��ł��</w:t>
      </w:r>
      <w:r>
        <w:rPr/>
        <w:t>傤���</w:t>
      </w:r>
      <w:r>
        <w:rPr/>
        <w:t>H�j�n�j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ҋȂ͊ȒP�ɍς</w:t>
      </w:r>
      <w:r>
        <w:rPr>
          <w:rtl w:val="true"/>
        </w:rPr>
        <w:t>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Ɖ��</w:t>
      </w:r>
      <w:r>
        <w:rPr/>
        <w:t>𑝂₻�����</w:t>
      </w:r>
      <w:r>
        <w:rPr/>
        <w:t>Ƃ�v�����ł����Z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̂ŁA���̂Ԃ�G���f�B���O�ɑ����I�ȃs�A�m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n�j�t�@�C���͑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łǂ��̂�Ă�����������l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ł��</w:t>
      </w:r>
      <w:r>
        <w:rPr/>
        <w:t>傤�</w:t>
      </w:r>
      <w:r>
        <w:rPr/>
        <w:t>B�Ⴆ�΃T�r�̕����́u������</w:t>
      </w:r>
      <w:r>
        <w:rPr/>
        <w:t>炢�</w:t>
      </w:r>
      <w:r>
        <w:rPr/>
        <w:t>v�͔��������P�̒��ɎO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P�ԂQ�Ԋe�P�s�</w:t>
      </w:r>
      <w:r>
        <w:rPr>
          <w:rtl w:val="true"/>
        </w:rPr>
        <w:t>ڂ́</w:t>
      </w:r>
      <w:r>
        <w:rPr/>
        <w:t>u�X�̒��N�́v�u��̎����̎R�Ɓv��Q�ԂS�s�</w:t>
      </w:r>
      <w:r>
        <w:rPr>
          <w:rtl w:val="true"/>
        </w:rPr>
        <w:t>ځ</w:t>
      </w:r>
      <w:r>
        <w:rPr/>
        <w:t>u�͂</w:t>
      </w:r>
      <w:r>
        <w:rPr>
          <w:rtl w:val="true"/>
        </w:rPr>
        <w:t>܂</w:t>
      </w:r>
      <w:r>
        <w:rPr/>
        <w:t>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񂾂</w:t>
      </w:r>
      <w:r>
        <w:rPr/>
        <w:t>悤�� �</w:t>
      </w:r>
      <w:r>
        <w:rPr/>
        <w:t>V�����ɂ�Ȃ�Ȃ��v�͑���ŉ̂��</w:t>
      </w:r>
      <w:r>
        <w:rPr>
          <w:rtl w:val="true"/>
        </w:rPr>
        <w:t>܂</w:t>
      </w:r>
      <w:r>
        <w:rPr/>
        <w:t>��</w:t>
      </w:r>
      <w:r>
        <w:rPr/>
        <w:t>B����̂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`�b�g�h�m�d�Q�v�i�</w:t>
      </w:r>
      <w:r>
        <w:rPr/>
        <w:t>쎌�</w:t>
      </w:r>
      <w:r>
        <w:rPr/>
        <w:t>E��ȁ^�m�h�w�j�mmachine2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m������u�s�������������v�̐�</w:t>
      </w:r>
      <w:r>
        <w:rPr/>
        <w:t>삯�</w:t>
      </w:r>
      <w:r>
        <w:rPr/>
        <w:t>ƂȂ���ȁB�j�n�j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Ɨ]����p�[�g�Ń\�t�g�E�F�A�G�R�[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��P�ԂQ�ԂP�ԂƌJ��Ԃ���Ă���̂͂q�n�b�j�̎�@�i�H�j�ł��B�Ō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ɐ</w:t>
      </w:r>
      <w:r>
        <w:rPr/>
        <w:t>؂</w:t>
      </w:r>
      <w:r>
        <w:rPr/>
        <w:t>��̂�</w:t>
      </w:r>
      <w:r>
        <w:rPr/>
        <w:t>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D����(�e�l���F�ύX��)�v�i��ȁ^�m�h�w�j�mrpg_box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D�e�h�m�`�k�d�v�i��ȁ^�m�h�w�j�mrpg_ff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P�|��z�̃e�[�}�|�v�i��ȁ^�m�h�w�j�mrpg_s11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f�a�f�l�p�ɐ��</w:t>
      </w:r>
      <w:r>
        <w:rPr/>
        <w:t>삵���</w:t>
      </w:r>
      <w:r>
        <w:rPr/>
        <w:t>Ȍ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EEP INSIDE DREAM�v�i�</w:t>
      </w:r>
      <w:r>
        <w:rPr/>
        <w:t>쎌�</w:t>
      </w:r>
      <w:r>
        <w:rPr/>
        <w:t>^�m�h�w�@��ȁ^�s�������������j�mselfkill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͌l�̎g�p��z���Ďg��č\���</w:t>
      </w:r>
      <w:r>
        <w:rPr>
          <w:rtl w:val="true"/>
        </w:rPr>
        <w:t>܂</w:t>
      </w:r>
      <w:r>
        <w:rPr/>
        <w:t>���</w:t>
      </w:r>
      <w:r>
        <w:rPr/>
        <w:t>B�A�����W����Ȃ�A�Ĕz�t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m�h�w�Ƃs�������������y�тk�h�p�t�h�c�ɖ�f��������Ȃ���Ύ��R�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j�n�j�L��B�i�������A����ĂɎ����ō������Ƃ��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̋Ȃ����������</w:t>
      </w:r>
      <w:r>
        <w:rPr/>
        <w:t>邩�̗��</w:t>
      </w:r>
      <w:r>
        <w:rPr/>
        <w:t>R�𓚂���Ȃ�΁u�Ȃ�ƂȂ��v�ł��B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鎞�</w:t>
      </w:r>
      <w:r>
        <w:rPr/>
        <w:t>ɂ������</w:t>
      </w:r>
      <w:r>
        <w:rPr/>
        <w:t>悤�</w:t>
      </w:r>
      <w:r>
        <w:rPr/>
        <w:t>Ǝv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ȁA�Ȗ����Ȃ��Ȃ����</w:t>
      </w:r>
      <w:r>
        <w:rPr>
          <w:rtl w:val="true"/>
        </w:rPr>
        <w:t>܂</w:t>
      </w:r>
      <w:r>
        <w:rPr/>
        <w:t>炸�</w:t>
      </w:r>
      <w:r>
        <w:rPr/>
        <w:t>A����</w:t>
      </w:r>
      <w:r>
        <w:rPr/>
        <w:t>䂦�</w:t>
      </w:r>
      <w:r>
        <w:rPr/>
        <w:t>t�@�C�������u�r�����������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>
          <w:rtl w:val="true"/>
        </w:rPr>
        <w:t>ۂ̃</w:t>
      </w:r>
      <w:r>
        <w:rPr/>
        <w:t>^�C�g�����ǂ�������</w:t>
      </w:r>
      <w:r>
        <w:rPr>
          <w:rtl w:val="true"/>
        </w:rPr>
        <w:t>܂</w:t>
      </w:r>
      <w:r>
        <w:rPr/>
        <w:t>���</w:t>
      </w:r>
      <w:r>
        <w:rPr/>
        <w:t>B�Q�R�^�C�g�����Ă�ȂƂ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^�C�g���ō����ȂƂ��A���\�L��</w:t>
      </w:r>
      <w:r>
        <w:rPr>
          <w:rtl w:val="true"/>
        </w:rPr>
        <w:t>܂</w:t>
      </w:r>
      <w:r>
        <w:rPr/>
        <w:t>��</w:t>
      </w:r>
      <w:r>
        <w:rPr/>
        <w:t>B�i�l�`�b�g�h�m�d�ɂ͂P�ƂQ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̈Ӗ��ł����ǂ̗l�Ɏ󂯎��Ă���Ă�\���</w:t>
      </w:r>
      <w:r>
        <w:rPr>
          <w:rtl w:val="true"/>
        </w:rPr>
        <w:t>܂</w:t>
      </w:r>
      <w:r>
        <w:rPr/>
        <w:t>���</w:t>
      </w:r>
      <w:r>
        <w:rPr/>
        <w:t>B�F�X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̍Ō�͂��ƂȂ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悤���</w:t>
      </w:r>
      <w:r>
        <w:rPr/>
        <w:t>Ƃ�l�����̂ł����A���ǂԂ��󂷕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B�ȏW�̍Ō���</w:t>
      </w:r>
      <w:r>
        <w:rPr>
          <w:rtl w:val="true"/>
        </w:rPr>
        <w:t>߂</w:t>
      </w:r>
      <w:r>
        <w:rPr/>
        <w:t>�</w:t>
      </w:r>
      <w:r>
        <w:rPr/>
        <w:t>Ȃ��A�΂���ƌ��</w:t>
      </w:r>
      <w:r>
        <w:rPr>
          <w:rtl w:val="true"/>
        </w:rPr>
        <w:t>܂</w:t>
      </w:r>
      <w:r>
        <w:rPr/>
        <w:t>�</w:t>
      </w:r>
      <w:r>
        <w:rPr/>
        <w:t>Ȃ��̂͂��������Ȃ��Ƃ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ɂl�l�k�ɂ���i�B�S�T(�{�W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.�o.�f.�a.�f.�l.�̂��</w:t>
      </w:r>
      <w:r>
        <w:rPr>
          <w:rtl w:val="true"/>
        </w:rPr>
        <w:t>߂̂</w:t>
      </w:r>
      <w:r>
        <w:rPr/>
        <w:t>������������</w:t>
      </w:r>
      <w:r>
        <w:rPr/>
        <w:t>v�i��ȁ^�m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`�h�m�̂</w:t>
      </w:r>
      <w:r>
        <w:rPr>
          <w:rtl w:val="true"/>
        </w:rPr>
        <w:t>݌</w:t>
      </w:r>
      <w:r>
        <w:rPr/>
        <w:t>��</w:t>
      </w:r>
      <w:r>
        <w:rPr/>
        <w:t>ȁ^�s�D�`�D�j�D�j�mmedley.eu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q�o�f�̂a�f�l�J���p�ɍ������h���[�ł��B�r���Ő���̕�</w:t>
      </w:r>
      <w:r>
        <w:rPr/>
        <w:t>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�ύX�̈</w:t>
      </w:r>
      <w:r>
        <w:rPr/>
        <w:t>ׁ</w:t>
      </w:r>
      <w:r>
        <w:rPr/>
        <w:t>A���r�ɂ��đŐ</w:t>
      </w:r>
      <w:r>
        <w:rPr/>
        <w:t>؂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���Ȃ̂ŁA�����͂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ł̉����l���Ă����̂ł����A���������̂ƁA���y����p�̂e�c���P���Ŏ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Ă��</w:t>
      </w:r>
      <w:r>
        <w:rPr>
          <w:rtl w:val="true"/>
        </w:rPr>
        <w:t>܂</w:t>
      </w:r>
      <w:r>
        <w:rPr/>
        <w:t>����</w:t>
      </w:r>
      <w:r>
        <w:rPr/>
        <w:t>Ƃ���l�l�k�̂</w:t>
      </w:r>
      <w:r>
        <w:rPr/>
        <w:t>݂̉��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��h���[�ƌ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ŁA����ł�\��Ȃ��̂ł���Ε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</w:t>
      </w:r>
      <w:r>
        <w:rPr>
          <w:rtl w:val="true"/>
        </w:rPr>
        <w:t>ڈ</w:t>
      </w:r>
      <w:r>
        <w:rPr/>
        <w:t>ꗗ�</w:t>
      </w:r>
      <w:r>
        <w:rPr/>
        <w:t>i�Ȃ�ď����Ă����������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a.�r.(BattleScene)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h�m�s�d�q�u�`�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b�`�r�s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o�d�f�`�r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o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o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a.�r.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h�m�s�d�q�u�`�k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c�t�m�f�d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l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o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h�m�s�d�q�u�`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V��̂c�t�m�f�d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o���h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H�H�H�@�@�@�@�@�@�@�@�ӃӃӂ��̋ȂŃ��h���[�</w:t>
      </w:r>
      <w:r>
        <w:rPr/>
        <w:t>쐬�</w:t>
      </w:r>
      <w:r>
        <w:rPr/>
        <w:t>Ő</w:t>
      </w:r>
      <w:r>
        <w:rPr/>
        <w:t>؃</w:t>
      </w:r>
      <w:r>
        <w:rPr/>
        <w:t>Ӄ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a.�r.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d�u�d�m�s �b�k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d�m�c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i�n�o�d�m�h�m�f�i�H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N���V�b�N�Ȃ�l�l�k�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b���������v�i��ȁ^�i�D�o�����������������j�mcanon2.mm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�����@���������������v�i��ȁ^�`�D�o�������������������j[danza_d2.mm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��������������@�o�����������v�i��ȁ^�e�D�l�������������j[ame_pat2.mm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m�h�w�A�����̋Ȃ�s�A�m�Œe���Ă�̂𕷂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񂾂����̂�̂ł����A��</w:t>
      </w:r>
      <w:r>
        <w:rPr/>
        <w:t>낵������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r�x�b�g�n�|�k�n�u�h�m�f�a�n�l�a�v�i�</w:t>
      </w:r>
      <w:r>
        <w:rPr/>
        <w:t>쎌�</w:t>
      </w:r>
      <w:r>
        <w:rPr/>
        <w:t>E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X�ɉ��</w:t>
      </w:r>
      <w:r>
        <w:rPr/>
        <w:t>債����̂̉����</w:t>
      </w:r>
      <w:r>
        <w:rPr/>
        <w:t>ύX�A�h�����X��</w:t>
      </w:r>
      <w:r>
        <w:rPr/>
        <w:t>꒼���</w:t>
      </w:r>
      <w:r>
        <w:rPr/>
        <w:t>łł��B�j�n�j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d�t�o�ŉ��</w:t>
      </w:r>
      <w:r>
        <w:rPr/>
        <w:t>債���</w:t>
      </w:r>
      <w:r>
        <w:rPr/>
        <w:t>t�@�C���ɂ��Ă�l�l�k�����ĉ��</w:t>
      </w:r>
      <w:r>
        <w:rPr/>
        <w:t>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w�s�ɂ���i�B�S�Q�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͑O��Ƃ����Ԉ���(�Ⴂ�</w:t>
      </w:r>
      <w:r>
        <w:rPr>
          <w:rtl w:val="true"/>
        </w:rPr>
        <w:t>܂</w:t>
      </w:r>
      <w:r>
        <w:rPr/>
        <w:t>���</w:t>
      </w:r>
      <w:r>
        <w:rPr/>
        <w:t>ˁH)�A���I�v�l�I����I�v�f���s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(�O��͂a�k�`�y�h�m�f �a�q�`�h�m�������)�A�s�w�s�Ŏ���</w:t>
      </w:r>
      <w:r>
        <w:rPr/>
        <w:t>債�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悩����炲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_�̕ǁv�i���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ߏ</w:t>
      </w:r>
      <w:r>
        <w:rPr/>
        <w:t>��������</w:t>
      </w:r>
      <w:r>
        <w:rPr/>
        <w:t>ł��B�e�[�}�̓^�C�g���ʂ�B�ƂĂ�</w:t>
      </w:r>
      <w:r>
        <w:rPr/>
        <w:t>킩��₷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������������@�a�������v�i���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͂��̂c�n�b����Ă���P�N�ȏ�O�B�e�[�}�͗��B��ʂ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\����ӎ������B���A�����₤�</w:t>
      </w:r>
      <w:r>
        <w:rPr/>
        <w:t>悤�</w:t>
      </w:r>
      <w:r>
        <w:rPr/>
        <w:t>ɍŌ�ł��̗����t�]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͂</w:t>
      </w:r>
      <w:r>
        <w:rPr/>
        <w:t>m�h�w�y�тk�h�p�t�h�c�����L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EEP INSIDE DREAM��́A�N�ł���҂ɖ�f��������Ȃ���΁A�ǂ�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́A�V�X�e���\�t�g����ƁA�m�l���������̂ƁA�t���R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Ƃo���������̐��̃T���v�����O�ƁA����ł��B���̓�A�T���v�����O�̐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̂ő��ւ̑g�</w:t>
      </w:r>
      <w:r>
        <w:rPr>
          <w:rtl w:val="true"/>
        </w:rPr>
        <w:t>ݍ</w:t>
      </w:r>
      <w:r>
        <w:rPr/>
        <w:t>��݁</w:t>
      </w:r>
      <w:r>
        <w:rPr/>
        <w:t>E���p�͋ւ��</w:t>
      </w:r>
      <w:r>
        <w:rPr>
          <w:rtl w:val="true"/>
        </w:rPr>
        <w:t>܂</w:t>
      </w:r>
      <w:r>
        <w:rPr/>
        <w:t>��</w:t>
      </w:r>
      <w:r>
        <w:rPr/>
        <w:t>B���̑��̉��F�͎��R�Ɏg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</w:t>
      </w:r>
      <w:r>
        <w:rPr>
          <w:rtl w:val="true"/>
        </w:rPr>
        <w:t>ݍ��܂</w:t>
      </w:r>
      <w:r>
        <w:rPr/>
        <w:t>��</w:t>
      </w:r>
      <w:r>
        <w:rPr/>
        <w:t>Ă������������F�̍�ҁA�e�|�n�j�d�r�g�h����Ƃg�D�h�l�n�s�n�^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@�u�h�c�d�n�@�b�n�q�o����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ɂ��ẮA�l�ł̎g�p�A�m�l�ւ̔z�t�ł̂</w:t>
      </w:r>
      <w:r>
        <w:rPr>
          <w:rtl w:val="true"/>
        </w:rPr>
        <w:t>ݎ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�ł̔��\��Ĕz�t�ɂ��Ă͎��O�ɍ�҂ɖ₢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̍�i�ɂ��Đ����������Ȃ</w:t>
      </w:r>
      <w:r>
        <w:rPr/>
        <w:t>鑹�</w:t>
      </w:r>
      <w:r>
        <w:rPr/>
        <w:t>Q��m�h�w�y�тk�h�p�t�h�c�͕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͗\���</w:t>
      </w:r>
      <w:r>
        <w:rPr/>
        <w:t>萔�����</w:t>
      </w:r>
      <w:r>
        <w:rPr/>
        <w:t>Ȃ��Ԃ���|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ł��ˁB�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΂��������</w:t>
      </w:r>
      <w:r>
        <w:rPr/>
        <w:t>悤�</w:t>
      </w:r>
      <w:r>
        <w:rPr/>
        <w:t>ŁA��</w:t>
      </w:r>
      <w:r>
        <w:rPr>
          <w:rtl w:val="true"/>
        </w:rPr>
        <w:t>ۂ</w:t>
      </w:r>
      <w:r>
        <w:rPr/>
        <w:t>ɕ��������������f�B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</w:t>
      </w:r>
      <w:r>
        <w:rPr/>
        <w:t>s��ł��B�ł�A���N�</w:t>
      </w:r>
      <w:r>
        <w:rPr/>
        <w:t>㕷���</w:t>
      </w:r>
      <w:r>
        <w:rPr/>
        <w:t>Ă</w:t>
      </w:r>
      <w:r>
        <w:rPr/>
        <w:t>݂</w:t>
      </w:r>
      <w:r>
        <w:rPr/>
        <w:t>āA���̎�����Ȃ�ɐ����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Ɍ������Ƃ��Ⴀ��</w:t>
      </w:r>
      <w:r>
        <w:rPr>
          <w:rtl w:val="true"/>
        </w:rPr>
        <w:t>܂</w:t>
      </w:r>
      <w:r>
        <w:rPr/>
        <w:t>��񂪁</w:t>
      </w:r>
      <w:r>
        <w:rPr/>
        <w:t>A���\��ʂ��Đg�ɂ��</w:t>
      </w:r>
      <w:r>
        <w:rPr/>
        <w:t>邱�</w:t>
      </w:r>
      <w:r>
        <w:rPr/>
        <w:t>Ƃ�Č��\�L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B����A���ɓO���Ă���e�b���[�U�[������̂ł���΁A��</w:t>
      </w:r>
      <w:r>
        <w:rPr>
          <w:rtl w:val="true"/>
        </w:rPr>
        <w:t>ۂ</w:t>
      </w:r>
      <w:r>
        <w:rPr/>
        <w:t>ɎQ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߂</w:t>
      </w:r>
      <w:r>
        <w:rPr/>
        <w:t>����������</w:t>
      </w:r>
      <w:r>
        <w:rPr/>
        <w:t>āA���Ɋ��</w:t>
      </w:r>
      <w:r>
        <w:rPr>
          <w:rtl w:val="true"/>
        </w:rPr>
        <w:t>߂</w:t>
      </w:r>
      <w:r>
        <w:rPr/>
        <w:t>��</w:t>
      </w:r>
      <w:r>
        <w:rPr/>
        <w:t>Ă��̋C�ɂȂ�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��̂q�o�f�Ƃ́A���̂e�b�P�O�ɉ��</w:t>
      </w:r>
      <w:r>
        <w:rPr/>
        <w:t>傳��</w:t>
      </w:r>
      <w:r>
        <w:rPr/>
        <w:t>Ă���͂��i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॥��</w:t>
      </w:r>
      <w:r>
        <w:rPr/>
        <w:t>j�̂q�o�f�Ȃ�ł����ŏI�ҋȂ͐��</w:t>
      </w:r>
      <w:r>
        <w:rPr/>
        <w:t>쑤�</w:t>
      </w:r>
      <w:r>
        <w:rPr/>
        <w:t>C���ƂȂ�Ă���</w:t>
      </w:r>
      <w:r>
        <w:rPr>
          <w:rtl w:val="true"/>
        </w:rPr>
        <w:t>܂</w:t>
      </w:r>
      <w:r>
        <w:rPr/>
        <w:t>��̂</w:t>
      </w:r>
      <w:r>
        <w:rPr/>
        <w:t>ŁA��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̂Ƃ͊�ω�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ׂ</w:t>
      </w:r>
      <w:r>
        <w:rPr/>
        <w:t>Ă</w:t>
      </w:r>
      <w:r>
        <w:rPr/>
        <w:t>݂�̂�</w:t>
      </w:r>
      <w:r>
        <w:rPr>
          <w:rtl w:val="true"/>
        </w:rPr>
        <w:t>܂</w:t>
      </w:r>
      <w:r>
        <w:rPr/>
        <w:t>��</w:t>
      </w:r>
      <w:r>
        <w:rPr/>
        <w:t>ꋻ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c�[���͂c�d�r�h�b�Q�{�̑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</w:t>
      </w:r>
      <w:r>
        <w:rPr/>
        <w:t>쐬�</w:t>
      </w:r>
      <w:r>
        <w:rPr/>
        <w:t>Ɏg�p�����c�[���F�u���P���ω��v�i�˓c �_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u�i�|�r�n�t�m�c�v�i�g�n�m�d�r�d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Ɏg�p�����c�[���F�u�g�d�����v�i�s�������o�x�n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c�[���</w:t>
      </w:r>
      <w:r>
        <w:rPr>
          <w:rtl w:val="true"/>
        </w:rPr>
        <w:t>𐧍</w:t>
      </w:r>
      <w:r>
        <w:rPr/>
        <w:t>삵����</w:t>
      </w:r>
      <w:r>
        <w:rPr/>
        <w:t>҂̕�X�A�����Ɍh�ӂ�</w:t>
      </w:r>
      <w:r>
        <w:rPr>
          <w:rtl w:val="true"/>
        </w:rPr>
        <w:t>߂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b�X�ɂ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|�s�n�c�`����A�˂�����A�c�d�r�h�b�Q�{��g�p���Ă��</w:t>
      </w:r>
      <w:r>
        <w:rPr/>
        <w:t>ꂽ�����</w:t>
      </w:r>
      <w:r>
        <w:rPr/>
        <w:t>ŁA�e�b�W�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e�b�X�̒�</w:t>
      </w:r>
      <w:r>
        <w:rPr/>
        <w:t>؂</w:t>
      </w:r>
      <w:r>
        <w:rPr>
          <w:rtl w:val="true"/>
        </w:rPr>
        <w:t>܂</w:t>
      </w:r>
      <w:r>
        <w:rPr/>
        <w:t>ŉ����������Ȃ�����̂Ɍ�g�p�����</w:t>
      </w:r>
      <w:r>
        <w:rPr>
          <w:rtl w:val="true"/>
        </w:rPr>
        <w:t>܂</w:t>
      </w:r>
      <w:r>
        <w:rPr/>
        <w:t>��</w:t>
      </w:r>
      <w:r>
        <w:rPr/>
        <w:t>ė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c�d�r�h�b�Q�{�ō����Ȃ͂l�l�k��Y�t���đ���Ă����Ɗ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̂c�d�r�h�b��</w:t>
      </w:r>
      <w:r>
        <w:rPr/>
        <w:t>鎞�̎</w:t>
      </w:r>
      <w:r>
        <w:rPr/>
        <w:t>Q�l�ɂȂ�</w:t>
      </w:r>
      <w:r>
        <w:rPr>
          <w:rtl w:val="true"/>
        </w:rPr>
        <w:t>܂</w:t>
      </w:r>
      <w:r>
        <w:rPr/>
        <w:t>�����</w:t>
      </w:r>
      <w:r>
        <w:rPr/>
        <w:t>B�R���p�C������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h�̂ɂ��Ăł����A�u���v�Ƃ��g�����Ǝv����̂ł������ʂ��</w:t>
      </w:r>
      <w:r>
        <w:rPr/>
        <w:t>킩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őS���u����v�ōς</w:t>
      </w:r>
      <w:r>
        <w:rPr>
          <w:rtl w:val="true"/>
        </w:rPr>
        <w:t>܂��܂</w:t>
      </w:r>
      <w:r>
        <w:rPr/>
        <w:t>����</w:t>
      </w:r>
      <w:r>
        <w:rPr/>
        <w:t>B���ł����H�ł�u�l�v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̋ȍ\���ɂ��ẮA���</w:t>
      </w:r>
      <w:r>
        <w:rPr/>
        <w:t>邳���</w:t>
      </w:r>
      <w:r>
        <w:rPr/>
        <w:t>uDIGITALMANIA vs CYBERROBO�v�ƁuMACHINE2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EEP INSIDE DREAM�v����΂Ȃ��l�ɂ�����x�ł����A�ǂ��ł��</w:t>
      </w:r>
      <w:r>
        <w:rPr/>
        <w:t>傤�</w:t>
      </w:r>
      <w:r>
        <w:rPr/>
        <w:t>B���񂩂�̎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炵�</w:t>
      </w:r>
      <w:r>
        <w:rPr/>
        <w:t>ĉ��y�I�v�f�</w:t>
      </w:r>
      <w:r>
        <w:rPr/>
        <w:t>𑝂₷�</w:t>
      </w:r>
      <w:r>
        <w:rPr/>
        <w:t>X��ɂ��</w:t>
      </w:r>
      <w:r>
        <w:rPr/>
        <w:t>悤�</w:t>
      </w:r>
      <w:r>
        <w:rPr/>
        <w:t>Ƃ��Ƃ�v���A�</w:t>
      </w:r>
      <w:r>
        <w:rPr>
          <w:rtl w:val="true"/>
        </w:rPr>
        <w:t>܂</w:t>
      </w:r>
      <w:r>
        <w:rPr/>
        <w:t>��</w:t>
      </w:r>
      <w:r>
        <w:rPr/>
        <w:t>O�Ȃ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q�o�f�̋Ȃ�����̂łP�^�R��x�ł����A����X�Ɍ������</w:t>
      </w:r>
      <w:r>
        <w:rPr/>
        <w:t>邩�͌��</w:t>
      </w:r>
      <w:r>
        <w:rPr/>
        <w:t>i�K�ł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Ƃ�����Ԃł��B�S�҉̎��t�͖����ɂ��Ă�S�ҋȂ̂</w:t>
      </w:r>
      <w:r>
        <w:rPr/>
        <w:t>݂</w:t>
      </w:r>
      <w:r>
        <w:rPr/>
        <w:t>Ȃ</w:t>
      </w:r>
      <w:r>
        <w:rPr/>
        <w:t>炠�蓾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̂��ƂƂ�</w:t>
      </w:r>
      <w:r>
        <w:rPr>
          <w:rtl w:val="true"/>
        </w:rPr>
        <w:t>܂</w:t>
      </w:r>
      <w:r>
        <w:rPr/>
        <w:t>荇���</w:t>
      </w:r>
      <w:r>
        <w:rPr/>
        <w:t>t���Ă��˂΂Ȃ�Ȃ��̂ŁA�A�h�o�C�X�Ƃ�����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ɉ̎��t�����f�B�[�Ȃ�P�O�O�Ȃ�������R�N��x�ŗ��</w:t>
      </w:r>
      <w:r>
        <w:rPr>
          <w:rtl w:val="true"/>
        </w:rPr>
        <w:t>߂</w:t>
      </w:r>
      <w:r>
        <w:rPr/>
        <w:t>�����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l�k�ɂ��Ƃ��ĕҋȂ���Δ��\�ł��</w:t>
      </w:r>
      <w:r>
        <w:rPr>
          <w:rtl w:val="true"/>
        </w:rPr>
        <w:t>܂</w:t>
      </w:r>
      <w:r>
        <w:rPr/>
        <w:t>��</w:t>
      </w:r>
      <w:r>
        <w:rPr/>
        <w:t>B�ȂƂ��Ă͂q�n�b�j�A�o�n�o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l�t�r�h�b�A�ŋ</w:t>
      </w:r>
      <w:r>
        <w:rPr>
          <w:rtl w:val="true"/>
        </w:rPr>
        <w:t>߂</w:t>
      </w:r>
      <w:r>
        <w:rPr/>
        <w:t>s�d�b�g�m�n�����ċZ�I�I�ɂȂ����̂ł��P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K���</w:t>
      </w:r>
      <w:r>
        <w:rPr/>
        <w:t>猩�����</w:t>
      </w:r>
      <w:r>
        <w:rPr/>
        <w:t>K�v���</w:t>
      </w:r>
      <w:r>
        <w:rPr/>
        <w:t>邩�</w:t>
      </w:r>
      <w:r>
        <w:rPr/>
        <w:t>ȁA�Ƃ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m�h�w�̐���s����b���΁A�ŏ��X������ȁi���</w:t>
      </w:r>
      <w:r>
        <w:rPr/>
        <w:t>肵���</w:t>
      </w:r>
      <w:r>
        <w:rPr/>
        <w:t>Ƃ���P�P�X�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o.�v�Ő����Ă��āA���̒��ɂ͋ȂƂ��Đ��</w:t>
      </w:r>
      <w:r>
        <w:rPr/>
        <w:t>藧�������</w:t>
      </w:r>
      <w:r>
        <w:rPr/>
        <w:t>Ȃ̂Ƃ����łȂ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(�����P)�A����ƕ�񂵂āuvol.�v�ŐV���ɐ����n��(�no.�����̃����C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���vol.�P�O�O�ȓ˔j���</w:t>
      </w:r>
      <w:r>
        <w:rPr>
          <w:rtl w:val="true"/>
        </w:rPr>
        <w:t>܂</w:t>
      </w:r>
      <w:r>
        <w:rPr/>
        <w:t>���</w:t>
      </w:r>
      <w:r>
        <w:rPr/>
        <w:t>(�����Q)�i��</w:t>
      </w:r>
      <w:r>
        <w:rPr/>
        <w:t>݂</w:t>
      </w:r>
      <w:r>
        <w:rPr/>
        <w:t>Ɂuno.�v�̕��162�ȂŎ~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B�Ƃ��</w:t>
      </w:r>
      <w:r>
        <w:rPr/>
        <w:t>낪���̒��</w:t>
      </w:r>
      <w:r>
        <w:rPr/>
        <w:t>ōŏI�ҋȂ</w:t>
      </w:r>
      <w:r>
        <w:rPr>
          <w:rtl w:val="true"/>
        </w:rPr>
        <w:t>܂</w:t>
      </w:r>
      <w:r>
        <w:rPr/>
        <w:t>ōς</w:t>
      </w:r>
      <w:r>
        <w:rPr>
          <w:rtl w:val="true"/>
        </w:rPr>
        <w:t>܂</w:t>
      </w:r>
      <w:r>
        <w:rPr/>
        <w:t>����̂͊�</w:t>
      </w:r>
      <w:r>
        <w:rPr/>
        <w:t>ɔ��\���Ă����̂���(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)�Ȃ̂ŁA�m�h�w�̕ҋȂ̃��x���͂</w:t>
      </w:r>
      <w:r>
        <w:rPr>
          <w:rtl w:val="true"/>
        </w:rPr>
        <w:t>܂��܂</w:t>
      </w:r>
      <w:r>
        <w:rPr/>
        <w:t>��</w:t>
      </w:r>
      <w:r>
        <w:rPr/>
        <w:t>ł��i����O�ɉ��</w:t>
      </w:r>
      <w:r>
        <w:rPr/>
        <w:t>債����</w:t>
      </w:r>
      <w:r>
        <w:rPr/>
        <w:t>i��ĔY�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ҋȂ̓�P�</w:t>
      </w:r>
      <w:r>
        <w:rPr/>
        <w:t>𑝂₵�</w:t>
      </w:r>
      <w:r>
        <w:rPr/>
        <w:t>Ă����Ȃ��Ă͂Ȃ�Ȃ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F�ł�ŏ��̍��̎��͌��Ă�Ȃ�v���o���Ȃ��</w:t>
      </w:r>
      <w:r>
        <w:rPr>
          <w:rtl w:val="true"/>
        </w:rPr>
        <w:t>ق</w:t>
      </w:r>
      <w:r>
        <w:rPr/>
        <w:t>ǖ��n��������A�r�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̂ɂ�ςȂ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F���ɂ͎��Ƃ���P�O��</w:t>
      </w:r>
      <w:r>
        <w:rPr>
          <w:rtl w:val="true"/>
        </w:rPr>
        <w:t>܂܂</w:t>
      </w:r>
      <w:r>
        <w:rPr/>
        <w:t>�</w:t>
      </w:r>
      <w:r>
        <w:rPr/>
        <w:t>Ă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����</w:t>
      </w:r>
      <w:r>
        <w:rPr/>
        <w:t>o���ĂȂ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DIGITALMANIA vs CYBERROBO�v���̎��̖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F��͔����R�B���o���</w:t>
      </w:r>
      <w:r>
        <w:rPr/>
        <w:t>オ��</w:t>
      </w:r>
      <w:r>
        <w:rPr/>
        <w:t>Ă��Ă</w:t>
      </w:r>
      <w:r>
        <w:rPr/>
        <w:t>悭�</w:t>
      </w:r>
      <w:r>
        <w:rPr/>
        <w:t>ł����Ǝ��������̂ŁA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Ǝv���̂ɍŏI������Ă��Ȃ���̂��Q�Ȓ�L��B�P�͂U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ŁA���P�͂Ƃт���o�n�o�ȋȁi�O��all for me��</w:t>
      </w:r>
      <w:r>
        <w:rPr/>
        <w:t>݂����</w:t>
      </w:r>
      <w:r>
        <w:rPr/>
        <w:t>ȁj�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΂���I�</w:t>
      </w:r>
      <w:r>
        <w:rPr>
          <w:rtl w:val="true"/>
        </w:rPr>
        <w:t>ڂ</w:t>
      </w:r>
      <w:r>
        <w:rPr/>
        <w:t>��</w:t>
      </w:r>
      <w:r>
        <w:rPr/>
        <w:t>悤���</w:t>
      </w:r>
      <w:r>
        <w:rPr/>
        <w:t>Ƃ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ꏑ���</w:t>
      </w:r>
      <w:r>
        <w:rPr/>
        <w:t>Ă��</w:t>
      </w:r>
      <w:r>
        <w:rPr/>
        <w:t>錻�</w:t>
      </w:r>
      <w:r>
        <w:rPr/>
        <w:t>݁</w:t>
      </w:r>
      <w:r>
        <w:rPr/>
        <w:t>A�m�h�w�͔N��s�</w:t>
      </w:r>
      <w:r>
        <w:rPr>
          <w:rtl w:val="true"/>
        </w:rPr>
        <w:t>ڂ̎</w:t>
      </w:r>
      <w:r>
        <w:rPr/>
        <w:t>󌱐��</w:t>
      </w:r>
      <w:r>
        <w:rPr/>
        <w:t>ł��̂Ŏb���c�d�r�h�b�̊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̂e�b������˔@�o���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ŁA���̍</w:t>
      </w:r>
      <w:r>
        <w:rPr>
          <w:rtl w:val="true"/>
        </w:rPr>
        <w:t>ۂ͋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ƁA�󌱏I���ɔ���Ă����</w:t>
      </w:r>
      <w:r>
        <w:rPr/>
        <w:t>炭�͏</w:t>
      </w:r>
      <w:r>
        <w:rPr/>
        <w:t>Z���̕ύX�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̂₻��Ȃ�̂</w:t>
      </w:r>
      <w:r>
        <w:rPr/>
        <w:t>𑗂����́</w:t>
      </w:r>
      <w:r>
        <w:rPr/>
        <w:t>A�e�b����q�ɋ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  <w:r>
        <w:rPr/>
        <w:t>悤�</w:t>
      </w:r>
      <w:r>
        <w:rPr/>
        <w:t>Ƀ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c�n�b�́A�Ȃ񂩌`���ɂ������������ł��ˁi�H�j�B���񂩂�͔��Ȃ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�߂</w:t>
      </w:r>
      <w:r>
        <w:rPr/>
        <w:t>āA���q�ɏ��ē˂����čs��������</w:t>
      </w:r>
      <w:r>
        <w:rPr>
          <w:rtl w:val="true"/>
        </w:rPr>
        <w:t>܂</w:t>
      </w:r>
      <w:r>
        <w:rPr/>
        <w:t>���</w:t>
      </w:r>
      <w:r>
        <w:rPr/>
        <w:t>B���A��</w:t>
      </w:r>
      <w:r>
        <w:rPr>
          <w:rtl w:val="true"/>
        </w:rPr>
        <w:t>ۂ</w:t>
      </w:r>
      <w:r>
        <w:rPr/>
        <w:t>���</w:t>
      </w:r>
      <w:r>
        <w:rPr/>
        <w:t>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Ƃ�����i��F����ɔ��\�ł���</w:t>
      </w:r>
      <w:r>
        <w:rPr/>
        <w:t>悤�</w:t>
      </w:r>
      <w:r>
        <w:rPr/>
        <w:t>ɂȂ�̂��</w:t>
      </w:r>
      <w:r>
        <w:rPr/>
        <w:t>挈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`�x���h���ƃo���o���g���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�����Ԃ��t�������������ɗ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ɕs�K�</w:t>
      </w:r>
      <w:r>
        <w:rPr/>
        <w:t>؂</w:t>
      </w:r>
      <w:r>
        <w:rPr/>
        <w:t>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��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l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m�h�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